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porto lunghezza tensione del mus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6606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0.95pt;width:8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9170" cy="514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1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41:00Z</dcterms:created>
  <dc:creator>GianPaoloBroso</dc:creator>
  <dc:description/>
  <dc:language>en-US</dc:language>
  <cp:lastModifiedBy>GianPaoloBroso</cp:lastModifiedBy>
  <dcterms:modified xsi:type="dcterms:W3CDTF">2007-01-30T17:43:00Z</dcterms:modified>
  <cp:revision>2</cp:revision>
  <dc:subject/>
  <dc:title/>
</cp:coreProperties>
</file>