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Io sottoscritto __________________________________ studente della classe __________ aula _______chiedo di ottenere in uso un armadietto per l'anno scolastico 2017-18 e dichiaro di accettare le condizioni riportate sulla comunicazione mail del 25 settembre 2017, </w:t>
      </w:r>
      <w:r>
        <w:rPr>
          <w:i/>
          <w:iCs/>
          <w:sz w:val="28"/>
          <w:szCs w:val="28"/>
        </w:rPr>
        <w:t>assumendomi l’impegno di utilizzar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 modo legittimo lo stesso per uso personale e impegnandomi a rifondere le spese per la riparazione dei danni da me provocati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ccetto inoltre che il Dirigente Scolastico, accompagnato da due testimoni, possa far aprire anche in mia assenza l’armadietto, qualora io non abbia ottemperato ad una preventiva richiesta in tal senso, o qualora lo richiedano urgenti e motivate circostanze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8139905"/>
      <w:bookmarkStart w:id="1" w:name="__Fieldmark__0_3778139905"/>
      <w:bookmarkEnd w:id="1"/>
      <w:r>
        <w:rPr/>
      </w:r>
      <w:r>
        <w:rPr/>
        <w:fldChar w:fldCharType="end"/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rmadietto al piano 0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8139905"/>
      <w:bookmarkStart w:id="3" w:name="__Fieldmark__1_3778139905"/>
      <w:bookmarkEnd w:id="3"/>
      <w:r>
        <w:rPr/>
      </w:r>
      <w:r>
        <w:rPr/>
        <w:fldChar w:fldCharType="end"/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rmadietto al piano 2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8139905"/>
      <w:bookmarkStart w:id="5" w:name="__Fieldmark__2_3778139905"/>
      <w:bookmarkEnd w:id="5"/>
      <w:r>
        <w:rPr/>
      </w:r>
      <w:r>
        <w:rPr/>
        <w:fldChar w:fldCharType="end"/>
      </w:r>
      <w:r>
        <w:rPr>
          <w:iCs/>
          <w:sz w:val="28"/>
          <w:szCs w:val="28"/>
        </w:rPr>
        <w:t xml:space="preserve"> Armadietto al piano 4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78139905"/>
      <w:bookmarkStart w:id="7" w:name="__Fieldmark__3_377813990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iCs/>
          <w:sz w:val="28"/>
          <w:szCs w:val="28"/>
        </w:rPr>
        <w:t>Armadietto in casett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Firma dello student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Firma del genitor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Riservato all’Uffici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rmadietto concesso in uso n. ………………………………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3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8:00Z</dcterms:created>
  <dc:creator>f b</dc:creator>
  <dc:description/>
  <cp:keywords/>
  <dc:language>en-US</dc:language>
  <cp:lastModifiedBy>vicepreside</cp:lastModifiedBy>
  <dcterms:modified xsi:type="dcterms:W3CDTF">2017-09-25T07:38:00Z</dcterms:modified>
  <cp:revision>2</cp:revision>
  <dc:subject/>
  <dc:title>Io sottoscritto __________________________________ studente della classe __________ chiedo di ottenere in uso un armadietto per l'anno scolastico 2015-16 e dichiaro di accettare le condizioni riportate sulla comunicazione mail del 15 settembre 2015, assu</dc:title>
</cp:coreProperties>
</file>