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5954" w:hanging="0"/>
        <w:rPr>
          <w:b/>
          <w:b/>
          <w:szCs w:val="24"/>
        </w:rPr>
      </w:pPr>
      <w:r>
        <w:rPr>
          <w:b/>
          <w:szCs w:val="24"/>
        </w:rPr>
        <w:t>del Liceo Scientifico “G. Galilei”</w:t>
      </w:r>
    </w:p>
    <w:p>
      <w:pPr>
        <w:pStyle w:val="Heading1"/>
        <w:ind w:left="5954" w:hanging="0"/>
        <w:rPr/>
      </w:pPr>
      <w:r>
        <w:rPr>
          <w:szCs w:val="24"/>
          <w:u w:val="none"/>
        </w:rPr>
        <w:t xml:space="preserve">38100 – </w:t>
      </w:r>
      <w:r>
        <w:rPr>
          <w:szCs w:val="24"/>
        </w:rPr>
        <w:t>TR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sz w:val="20"/>
        </w:rPr>
        <w:t>OGGETTO: RICHIESTA CONGEDO PARENTALE PER TUTELA DELLA MATERNITÀ/  PATERNITÀ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l/La sottoscritto/a___________________________________________________ docente a temp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88"/>
        <w:gridCol w:w="5597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indeterminato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terminato in servizio presso questo Liceo Scientifico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 contratto a tempo: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en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ziale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pacing w:val="60"/>
          <w:szCs w:val="24"/>
        </w:rPr>
      </w:pPr>
      <w:r>
        <w:rPr>
          <w:spacing w:val="60"/>
          <w:szCs w:val="24"/>
        </w:rPr>
        <w:t>C H I E D E</w:t>
      </w:r>
    </w:p>
    <w:p>
      <w:pPr>
        <w:pStyle w:val="Normal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di poter fruire, ai sensi dell’art. 25 del Contratto Collettivo Provinciale di Lavoro 2006-2009 del Comparto Scuola – area personale docente della Provincia Autonoma di Trento,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Cs w:val="24"/>
        </w:rPr>
        <w:t>per il/la figlio/a ___________________________________nato/a  il____________________________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nel periodo  dal __________________________ al ___________________ per n. ________</w:t>
      </w:r>
      <w:r>
        <w:rPr/>
        <w:t xml:space="preserve"> giorni di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Astensione anticipata dal lavoro  </w:t>
            </w:r>
            <w:r>
              <w:rPr>
                <w:sz w:val="22"/>
                <w:szCs w:val="22"/>
              </w:rPr>
              <w:t>interdizione anticipata per complicanze durante della gestazione (periodo di congedo valido ad ogni effetto e retribuzione al 10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ata presunta del parto: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stensione obbligator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5 mesi complessivi, retribuiti al 100% non riducono le ferie e la tredicesima mensilità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Astensione facoltativa nei primi 8 anni di vita del bambino/a </w:t>
            </w:r>
            <w:r>
              <w:rPr>
                <w:b/>
                <w:i/>
                <w:sz w:val="22"/>
                <w:szCs w:val="22"/>
              </w:rPr>
              <w:t>(da richiedere almeno 15 giorni prima</w:t>
            </w:r>
            <w:r>
              <w:rPr>
                <w:i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assimo 10 mesi da fruire dalla madre o il padr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6" w:leader="none"/>
              </w:tabs>
              <w:ind w:left="1136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se fruita entro i 3 anni </w:t>
            </w:r>
            <w:r>
              <w:rPr>
                <w:sz w:val="22"/>
                <w:szCs w:val="22"/>
              </w:rPr>
              <w:t>il primo mese intero , e fino a 8 mesi  al 30 % i successivi 2 mesi senza retribuzio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6" w:leader="none"/>
              </w:tabs>
              <w:ind w:left="360" w:firstLine="77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dopo i 3 anni </w:t>
            </w:r>
            <w:r>
              <w:rPr>
                <w:sz w:val="22"/>
                <w:szCs w:val="22"/>
              </w:rPr>
              <w:t>senza retribu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Congedo in caso di malattia del bambino/a</w:t>
            </w:r>
            <w:r>
              <w:rPr>
                <w:i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(dal primo e fino al compiment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 terzo anno di età del bambino) nr. 30 giorni all’anno. Dopo i tre anni e fino al compimento dell’ottavo anno del bambino/a nr. 10 giorni non retribuiti all’anno.</w:t>
            </w:r>
          </w:p>
          <w:p>
            <w:pPr>
              <w:pStyle w:val="Normal"/>
              <w:ind w:firstLine="9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llegare certificato medico attestante la malattia del bambino/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Riduzione di orario per allattam</w:t>
            </w:r>
            <w:r>
              <w:rPr>
                <w:b/>
                <w:sz w:val="22"/>
                <w:szCs w:val="22"/>
              </w:rPr>
              <w:t xml:space="preserve">ento, </w:t>
            </w:r>
            <w:r>
              <w:rPr>
                <w:sz w:val="22"/>
                <w:szCs w:val="22"/>
              </w:rPr>
              <w:t>(ai sensi dell’art. 7 della L. 1204/71 come integrato e modificato dalla L. 53/2000, dell’astensione facoltativa) entro il primo anno di vita del bambino/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tta ai genitori una riduzione di orario di nr. 2 ore al giorno se l’orario di lavoro è di 6 ore e oltre, di 1 ora al giorno se il tempo del lavoro è inferiore a 6 ore al giorno. Queste riduzioni d’orario, sono retribuite al 100%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ento</w:t>
            </w:r>
            <w:r>
              <w:rPr>
                <w:i/>
                <w:sz w:val="22"/>
                <w:szCs w:val="22"/>
              </w:rPr>
              <w:t>, _________</w:t>
            </w: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rma ____________________________________</w:t>
            </w:r>
          </w:p>
        </w:tc>
      </w:tr>
    </w:tbl>
    <w:p>
      <w:pPr>
        <w:pStyle w:val="Didascalia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  <w:t>AUTODICHIARAZI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rpodeltesto2"/>
        <w:rPr/>
      </w:pPr>
      <w:r>
        <w:rPr>
          <w:sz w:val="24"/>
          <w:szCs w:val="24"/>
        </w:rPr>
        <w:t xml:space="preserve">(Artt. 46 e 47  D.P.R. 28 dicembre 2000, n. 445, così come modificato e integrato dall’art. 15 della legge 16 gennaio n. 3).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sz w:val="24"/>
          <w:szCs w:val="24"/>
        </w:rPr>
        <w:t>Il/La sottoscritto/a _______________________________ nato/a a ___________________ il 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Cs w:val="24"/>
        </w:rPr>
        <w:t>residente a __________________________________ nel Comune di ________________________________</w:t>
      </w:r>
    </w:p>
    <w:p>
      <w:pPr>
        <w:pStyle w:val="Corpodeltesto2"/>
        <w:spacing w:before="120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consapevole delle sanzioni penali previste per le dichiarazioni mendaci e falso in atti ai sensi del codice penale e delle leggi speciali in materia, sotto la propria responsabilità,</w:t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Heading5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DICHIARA</w:t>
      </w:r>
    </w:p>
    <w:p>
      <w:pPr>
        <w:pStyle w:val="Normal"/>
        <w:jc w:val="both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 qualità di genitore richiedente:</w:t>
      </w:r>
    </w:p>
    <w:p>
      <w:pPr>
        <w:pStyle w:val="Normal"/>
        <w:spacing w:before="120" w:after="0"/>
        <w:jc w:val="both"/>
        <w:rPr/>
      </w:pPr>
      <w:r>
        <w:rPr/>
        <w:t>che in data: _________________ nel Comune di ___________________________ provincia di ________</w:t>
      </w:r>
    </w:p>
    <w:p>
      <w:pPr>
        <w:pStyle w:val="Normal"/>
        <w:spacing w:before="120" w:after="0"/>
        <w:jc w:val="both"/>
        <w:rPr/>
      </w:pPr>
      <w:r>
        <w:rPr/>
        <w:t>è nato/a il/la figlio/a 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che prima della assunzione alle dipendenze della Provincia di Trento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9215"/>
      </w:tblGrid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283" w:hanging="357"/>
              <w:jc w:val="both"/>
              <w:rPr>
                <w:b/>
                <w:b/>
              </w:rPr>
            </w:pPr>
            <w:r>
              <w:rPr>
                <w:b/>
              </w:rPr>
              <w:t>non ha</w:t>
            </w:r>
          </w:p>
        </w:tc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283" w:hanging="357"/>
              <w:rPr>
                <w:b/>
                <w:b/>
              </w:rPr>
            </w:pPr>
            <w:r>
              <w:rPr>
                <w:b/>
              </w:rPr>
              <w:t>ha usufruito di tale astensione dal __________________ al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che l’altro genitor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pendente presso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144"/>
        <w:gridCol w:w="2254"/>
        <w:gridCol w:w="2707"/>
      </w:tblGrid>
      <w:tr>
        <w:trPr/>
        <w:tc>
          <w:tcPr>
            <w:tcW w:w="2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voratore autonom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fessionista</w:t>
            </w:r>
          </w:p>
        </w:tc>
        <w:tc>
          <w:tcPr>
            <w:tcW w:w="2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salinga</w:t>
            </w:r>
          </w:p>
        </w:tc>
        <w:tc>
          <w:tcPr>
            <w:tcW w:w="27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nza occup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szCs w:val="24"/>
        </w:rPr>
        <w:t>Relativamente alla richiesta di: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708"/>
          <w:tab w:val="left" w:pos="2835" w:leader="none"/>
          <w:tab w:val="left" w:pos="4962" w:leader="none"/>
          <w:tab w:val="left" w:pos="5670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astensione facoltativa: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congedo  per malattia: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ind w:left="5140" w:hanging="0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307"/>
        <w:gridCol w:w="7515"/>
      </w:tblGrid>
      <w:tr>
        <w:trPr>
          <w:cantSplit w:val="true"/>
        </w:trPr>
        <w:tc>
          <w:tcPr>
            <w:tcW w:w="8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a</w:t>
            </w:r>
          </w:p>
        </w:tc>
        <w:tc>
          <w:tcPr>
            <w:tcW w:w="13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 sta</w:t>
            </w:r>
          </w:p>
        </w:tc>
        <w:tc>
          <w:tcPr>
            <w:tcW w:w="75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ttualmente fruendo della predetta astenzione/congedo per malattia e che il medesimo/a ha sino ad oggi fruito di ________________________ giorni/mesi di astensione/congedo per malattia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3"/>
        <w:rPr/>
      </w:pPr>
      <w:r>
        <w:rPr/>
        <w:t>Si dichiara inoltre che i periodi di astensione fruiti da entrambi i genitori per il/la figlio/a non superano i limiti previsti.</w:t>
      </w:r>
    </w:p>
    <w:p>
      <w:pPr>
        <w:pStyle w:val="Corpodeltesto3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7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nto, _________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Firma 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segue </w:t>
    </w:r>
    <w:r>
      <w:rPr>
        <w:rFonts w:cs="Wingdings" w:ascii="Wingdings" w:hAnsi="Wingdings"/>
        <w:i/>
        <w:sz w:val="20"/>
      </w:rPr>
      <w:t>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Autocertific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500"/>
        </w:tabs>
        <w:ind w:left="550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rFonts w:ascii="Technical;Courier" w:hAnsi="Technical;Courier" w:cs="Technical;Courier"/>
      <w:b/>
      <w:sz w:val="2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FBFBF" w:val="clea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echnical;Courier" w:hAnsi="Technical;Courier" w:cs="Technical;Courier"/>
      <w:b/>
      <w:spacing w:val="20"/>
      <w:sz w:val="40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7:00Z</dcterms:created>
  <dc:creator>ELISABETTA PAOLI</dc:creator>
  <dc:description/>
  <cp:keywords/>
  <dc:language>en-US</dc:language>
  <cp:lastModifiedBy>Vice</cp:lastModifiedBy>
  <cp:lastPrinted>2015-09-10T09:16:00Z</cp:lastPrinted>
  <dcterms:modified xsi:type="dcterms:W3CDTF">2017-04-27T19:49:00Z</dcterms:modified>
  <cp:revision>6</cp:revision>
  <dc:subject/>
  <dc:title>Al Dirigente Scolastico</dc:title>
</cp:coreProperties>
</file>