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3544"/>
        <w:gridCol w:w="850"/>
      </w:tblGrid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8"/>
              </w:rPr>
            </w:pPr>
            <w:r>
              <w:rPr/>
              <w:object w:dxaOrig="1014" w:dyaOrig="1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5pt;height:72.5pt" filled="f" o:ole="">
                  <v:imagedata r:id="rId3" o:title=""/>
                </v:shape>
                <o:OLEObject Type="Embed" ProgID="" ShapeID="ole_rId2" DrawAspect="Content" ObjectID="_1334416301" r:id="rId2"/>
              </w:object>
            </w:r>
          </w:p>
          <w:p>
            <w:pPr>
              <w:pStyle w:val="Normal"/>
              <w:snapToGrid w:val="false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  <w:t>LICEO</w:t>
            </w:r>
          </w:p>
          <w:p>
            <w:pPr>
              <w:pStyle w:val="Normal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  <w:t>SCIENTIFIC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80"/>
                <w:sz w:val="40"/>
              </w:rPr>
              <w:t>“</w:t>
            </w:r>
            <w:r>
              <w:rPr>
                <w:color w:val="000080"/>
                <w:sz w:val="40"/>
              </w:rPr>
              <w:t>Galileo Galilei”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Viale Bolognini, 88 - 38100 TRENTO (TN)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el. 0461.913479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ax 0461.913367</w:t>
            </w:r>
          </w:p>
          <w:p>
            <w:pPr>
              <w:pStyle w:val="Normal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DIR.liceogalilei@scuole.provincia.tn.it</w:t>
              </w:r>
            </w:hyperlink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  <w:t xml:space="preserve">             </w:t>
            </w:r>
            <w:r>
              <w:rPr>
                <w:color w:val="333399"/>
                <w:sz w:val="16"/>
                <w:szCs w:val="16"/>
              </w:rPr>
              <w:t>SEGR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.liceogalilei@scuole.provincia.tn.it</w:t>
              </w:r>
            </w:hyperlink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https://www.lsgalilei.org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Codice Fiscale. 80013190220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8544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0" t="-66" r="-1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lsgg_tn-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 xml:space="preserve">Ai genitori dello studente/della studentessa </w:t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>
          <w:rFonts w:eastAsia="Times New Roman"/>
        </w:rPr>
        <w:t>…… 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entro dall’estero</w:t>
      </w:r>
      <w:r>
        <w:rPr/>
        <w:t xml:space="preserve"> dello studente/della studentessa ………………………..</w:t>
      </w:r>
    </w:p>
    <w:p>
      <w:pPr>
        <w:pStyle w:val="Normal"/>
        <w:ind w:left="1065" w:right="0" w:hanging="0"/>
        <w:jc w:val="both"/>
        <w:rPr/>
      </w:pPr>
      <w:r>
        <w:rPr/>
        <w:t>(regolato dalla normativa vig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in sede di scrutinio finale, il Consiglio della classe……………, presa visione della documentazione (curricolo frequentato, contenuti disciplinari, valutazione provvisoria ed eventualmente finale della scuola ospitante) ha </w:t>
      </w:r>
      <w:r>
        <w:rPr>
          <w:b/>
        </w:rPr>
        <w:t>individuato le seguenti “materie o parti di materie da recuperare”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avendo fatto parte del curricolo dello studente nell’anno di studio all’estero, e non risultando sostituite da altre discipline analoghe o comunque capaci di far acquisire, anche attraverso percorsi diversi, le competenze fondamentali guadagnate dai compagni di classe nello stesso periodo, tali discipline rischiano infatti di creare una lacuna formativa, e cioè di non permettere allo studente di proseguire nel modo più proficuo i suoi studi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settembre sarà organizzato il recupero e successivamente sarà comunicata la data del colloqu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istint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center"/>
        <w:rPr/>
      </w:pPr>
      <w:r>
        <w:rPr/>
        <w:t>La Dirigente Scolastica</w:t>
      </w:r>
    </w:p>
    <w:p>
      <w:pPr>
        <w:pStyle w:val="Normal"/>
        <w:ind w:left="4248" w:right="0" w:hanging="0"/>
        <w:jc w:val="center"/>
        <w:rPr/>
      </w:pPr>
      <w:r>
        <w:rPr/>
        <w:t>Tiziana Gulli</w:t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.liceogalilei@scuole.provincia.tn.it" TargetMode="External"/><Relationship Id="rId5" Type="http://schemas.openxmlformats.org/officeDocument/2006/relationships/hyperlink" Target="mailto:DIR.liceogalilei@scuole.provincia.tn.it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9:00Z</dcterms:created>
  <dc:creator>vicepreside</dc:creator>
  <dc:description/>
  <dc:language>en-US</dc:language>
  <cp:lastModifiedBy/>
  <cp:lastPrinted>2008-06-12T09:14:00Z</cp:lastPrinted>
  <dcterms:modified xsi:type="dcterms:W3CDTF">2019-06-07T11:04:09Z</dcterms:modified>
  <cp:revision>3</cp:revision>
  <dc:subject/>
  <dc:title> </dc:title>
</cp:coreProperties>
</file>